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Imprint MT Shadow" w:hAnsi="Imprint MT Shadow" w:cs="Imprint MT Shadow"/>
          <w:sz w:val="52"/>
        </w:rPr>
      </w:pPr>
      <w:r>
        <w:rPr>
          <w:rFonts w:cs="Imprint MT Shadow" w:ascii="Imprint MT Shadow" w:hAnsi="Imprint MT Shadow"/>
          <w:sz w:val="52"/>
        </w:rPr>
        <w:t>BRONZ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FLEVERING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håndsaflevering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en stødes med begge hænder op ad en mur. Bolden gribes  hver gang igen med begge hænder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ndelig aflevering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kaster med 1 hånd bolden 10 gange op ad muren med 3 skridts tilløb, med stemskridt til sids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iposten gribes med begge hænder. 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nklen mellem krop og arm skal være 90 grad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hånds gribning i bevægelse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kegler placeres med 2 meters mellemrum fra hinanden og 2 meter fra en mur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“vinkel-kaster” bolden mod muren og griber den ved modsatte kegle. Bolden skal gribes med op- og nedadvendt håndstillin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føres 5 gange fra hver side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indeligt stødkast.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ne er sammen  3 og 3 med 5 meters afstand til hinanden. De udfører 10 alm. stødkast med både højre og venstre hån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k stempelbevægelser og kropsdrejning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 graders albue vinke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opsdrejning ca. 60 grade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pskudsaflevering 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føres som øvelse 4. Dog kun 10 gange med “bedste hånd”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SVARSBEVÆGELS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debevægelse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viser sidebevægelser ved at arbejde i et 3 meter bredt område uden at krydse benene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ænderne holdes i forsvarsstilling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kantsbevægelse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viser forlæns og baglæns sidebevægelser i en trekant uden at krydse benene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de mod stødkast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viser 4 parader mod højrehåndsspiller og 4 mod venstrehåndsspiller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FINT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smandsfinten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stempler skråt til egen skudarmside af forsvareren, truer et almindeligt stødkast, hvorefter hun dribler udenom og skyder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ggevæk finten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“kigger væk” fra den spiller hun ønsker at aflevere til, markerer aflevering i den retning hun ser, drejer håndledet idet der afleveres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dskiftefinten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presser udvendig på forsvarsspilleren, hvorefter hun laver et retningsskift den modsatte vej. Udføres til begge sider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1"/>
        <w:rPr/>
      </w:pPr>
      <w:r>
        <w:rPr/>
        <w:t>SKUDFORMER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ødkast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viser 10 stødkast, 5 almindelige og 5 høje stødkast, med normal skudarm og 3 skridts tilløb med stemskridt til sidst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pskud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viser 4 hopskud, 2 fra fløj og 2 fra vilkårlig bagspillerplads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øbeskud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viser 4 løbeskud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dsatte ben forr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LDTEKNIK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ve/brystlanding 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 knæstående udføres der mave/bryst landing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t ud i hoft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yglanding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lden trilles mellem benene på en bred knæstående spiller. Spilleren sætter sig ned, ruller baglæns og skal nå bolden i strækliggende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derulning 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åndliggende med strakt krop roterer spilleren rundt om sig selv ved at rulle på underarm. Skulder - ryg - skulder - underarm - håndliggende igen. 5 gange hver vej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NGLERING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ibling mellem benene 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dribler 20 meter med bolden. Bolden dribles mellem benene. Højre ben føres frem og bolden studses imellem fra højre hånd til venstre og omvendt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reben forrerst -&gt; drible fra højre mod venst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st bold fra hånd til hånd over hoved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ødderne holdes i gulvet, og armene er strakte. Bolden vippes over eget hoved fra hånd til hånd 10 gange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å med bolden på håndryggen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går 20 meter på linie, mens der balanceres med bolden på håndryggen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RING/AFSÆT</w:t>
      </w:r>
    </w:p>
    <w:tbl>
      <w:tblPr>
        <w:tblW w:w="1369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6095"/>
        <w:gridCol w:w="313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</w:t>
            </w:r>
          </w:p>
        </w:tc>
        <w:tc>
          <w:tcPr>
            <w:tcW w:w="396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</w:t>
            </w:r>
          </w:p>
        </w:tc>
        <w:tc>
          <w:tcPr>
            <w:tcW w:w="609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ØVELSESBESKRIVELSE</w:t>
            </w:r>
          </w:p>
        </w:tc>
        <w:tc>
          <w:tcPr>
            <w:tcW w:w="31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MÆRKNINGER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ke-afsæt</w:t>
            </w:r>
          </w:p>
        </w:tc>
        <w:tc>
          <w:tcPr>
            <w:tcW w:w="609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hinker 4 gange på afsætben. Bolden holdes i hånden klar til skudafvikling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øjre håndede hinker på venstre ben og holder bolden i højre hånd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øjteløberhop</w:t>
            </w:r>
          </w:p>
        </w:tc>
        <w:tc>
          <w:tcPr>
            <w:tcW w:w="60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lleren sætter af på venstre ben og springer over en “grøft” på 1 meter. Lander på højre ben, sætter straks af, springer over grøften...  Udføres 8 gange.</w:t>
            </w:r>
          </w:p>
        </w:tc>
        <w:tc>
          <w:tcPr>
            <w:tcW w:w="3137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3969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sæt med hæloptryk</w:t>
            </w:r>
          </w:p>
        </w:tc>
        <w:tc>
          <w:tcPr>
            <w:tcW w:w="609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nke på 1 ben. I selve hinket sparker man sig selv bagi med hølen. Udføres 4 gange.</w:t>
            </w:r>
          </w:p>
        </w:tc>
        <w:tc>
          <w:tcPr>
            <w:tcW w:w="31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orient="landscape" w:w="16838" w:h="11906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drawing>
        <wp:inline distT="0" distB="0" distL="0" distR="0">
          <wp:extent cx="121920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6T14:18:00Z</dcterms:created>
  <dc:creator>Werner Fog-Hansen</dc:creator>
  <dc:description/>
  <dc:language>en-US</dc:language>
  <cp:lastModifiedBy>Werner</cp:lastModifiedBy>
  <cp:lastPrinted>1999-09-27T09:20:00Z</cp:lastPrinted>
  <dcterms:modified xsi:type="dcterms:W3CDTF">2002-07-24T10:37:00Z</dcterms:modified>
  <cp:revision>3</cp:revision>
  <dc:subject/>
  <dc:title> </dc:title>
</cp:coreProperties>
</file>