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sz w:val="52"/>
        </w:rPr>
        <w:t>BRONZE – MÅLMA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VÆGELIGHED / REAKTION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– arme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idder med spredte ben – hænderne i gulvet ved hoften. Træneren står bag målvogteren og kaster bolden hen over hovedet på denne. Bolden gribes, inden den når gulvet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bninger: 8 ud af 10 bold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å spurter med markering af redning med ben og arm i hoftehøjde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 skridts spurt ud af feltet – afsluttende med markering af redning med arm og ben i hoftehøjd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BS uden bold!!)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gange til hver sid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– arme (ben)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i udgangsposition. Træner skyder blødt i højt og lavt leje rundt i målet. Bolden skal gribes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bninger: 7 ud af 10 forsø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– ben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ligger i håndstand. Der trilles bolden hen over hovedet på målvogteren, der skal redde bolden med benene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nger: 7 ud af 10 forsø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jning i hoften, så benet vender rigtigt ved rednin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- arme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ligger i håndstand. Der kastes bolde hen over hovedet på målvogteren, der skal redde bolden med nærmeste arm.</w:t>
            </w:r>
          </w:p>
        </w:tc>
        <w:tc>
          <w:tcPr>
            <w:tcW w:w="313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t udfald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i udgangsposition og laver langt udfald med markering af redning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stk. til hver side</w:t>
              <w:br/>
              <w:t>Der arbejdes uden b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ORDINATION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ordination med bold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en holdes foran kroppen i hoftehøjde. Bolden slippes, der klappes bag ryggen og bolden gribes, inden den rammer gulvet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gange i træ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ordination med bold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kaster bolden op i luften, sætter sig på gulvet, for igen at rejse sig og gribe bold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gange i træk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debold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målvogtere sammen; hver sin bold. A kaster sin bold op i luften, modtager bold fra B og returnerer den, for derefter at gribe sin egen bold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leveringer: 10 i træk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SPRING / AFSÆT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cs="Arial" w:ascii="Arial" w:hAnsi="Arial"/>
                <w:sz w:val="16"/>
              </w:rPr>
              <w:t>Siderytme”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vægelse fra stolpe til stolpe. Målvogteren skal hele tiden have kontakt til gulvet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ne rytme skal ”køre” i 15-20 sek. + at den skal godkendes af træner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afsæt uden bold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sæt til begge sider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sæt foregår på indersiden af foden – ingen mellemhop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afsæt med bold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sæt til siden – gribning af bold – afsæt til modsat side – gribning af bold. En-håndsgribning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bninger: 10 bolde i træ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sæt foregår på indersiden af foden – ingen mellemhop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1"/>
        <w:rPr/>
      </w:pPr>
      <w:r>
        <w:rPr/>
        <w:t>REDNING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cs="Arial" w:ascii="Arial" w:hAnsi="Arial"/>
                <w:sz w:val="16"/>
              </w:rPr>
              <w:t>Tage livet af” bolden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 blødt håndled skal målvogteren tage farten af boldene, og dirigere dem i gulvet lige foran sig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6 ud af 10 forsø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skydes lige på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øjskud – oppe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afsluttes kort. Målvogteren holder armene højt + lukker omkring hovedet. Skud fra begge sider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6 ud af 10 forsø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øjskud – nede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afsluttes kort. Målvogteren holder armene i udgangsposition. Skud fra begge sider – skiftevis.</w:t>
            </w:r>
          </w:p>
        </w:tc>
        <w:tc>
          <w:tcPr>
            <w:tcW w:w="313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6 ud af 10 forsø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skud – oppe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holder armene i udgangsposition. Afslutningen sker fra 3-meteren.</w:t>
            </w:r>
          </w:p>
        </w:tc>
        <w:tc>
          <w:tcPr>
            <w:tcW w:w="313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skud – nede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holder armene i udgangsposition. Afslutning sker fra 3-meteren. Redningen sker ved hjælp af kort/langt udfald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LEVERING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ødaflevering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holder bolden foran kroppen og ”støder” den med én hånd ud til en markspiller. Kroppens bevægelse følger med i boldens retning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leveringer: 7 ud af 10 forsøg skal ligge trygt i hånden på medspiller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kast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i målet, boldene er fordelt på mållinien, markspillerne er fordelt i de to hjørner. Målvogteren henter en bold til venstre – afleverer til højre, der løber contra etc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gangspunktet for markspilleren er fløjforsvarsplads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kast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i målet. En stregspiller kaster en blød bold ind til målvogteren og lægger sig ned i målfeltet. Målvogteren skal springe over forhindringen for derefter at udføre udkast til fløj, der løber contra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kal lande i feltet efter kaste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leveringer: 7 ud af 10 forsøg skal ligge trygt i hænderne på medspiller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drawing>
        <wp:inline distT="0" distB="0" distL="0" distR="0">
          <wp:extent cx="121920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7:14:00Z</dcterms:created>
  <dc:creator>Werner Fog-Hansen</dc:creator>
  <dc:description/>
  <dc:language>en-US</dc:language>
  <cp:lastModifiedBy>Werner Fog-Hansen</cp:lastModifiedBy>
  <cp:lastPrinted>1999-09-27T09:20:00Z</cp:lastPrinted>
  <dcterms:modified xsi:type="dcterms:W3CDTF">2004-01-11T10:48:00Z</dcterms:modified>
  <cp:revision>4</cp:revision>
  <dc:subject/>
  <dc:title> </dc:title>
</cp:coreProperties>
</file>