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ÅLMANDSVURDER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709"/>
        <w:gridCol w:w="1559"/>
        <w:gridCol w:w="850"/>
        <w:gridCol w:w="851"/>
        <w:gridCol w:w="709"/>
        <w:gridCol w:w="709"/>
        <w:gridCol w:w="17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Navn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øjd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æg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– placering i må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stre hå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 hove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øjre hå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s-sku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stre f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lem fødder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øjre f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for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kne s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kud fra distancen - 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fra distancen - stå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fra distancen - underhån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kud fra streg - faldsk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fra streg - 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 fra streg - lo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ffe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Fløjskud – venstre . almindel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øjskud – venstre – studs/loo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øjskud – højre - almindeli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øjskud – højre – studs/loob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/taktisk ev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dbevægel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arbejde hånd/f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ens bevægel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parad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e udk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e udk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ing af fors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Angrebsstarter’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ærk            svag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ykisk + dynam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pilskapacit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lig sikker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ess-modstandsdygtig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ghtervilj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ændingsniv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namisk styr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namisk udholden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ægelighed</w:t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j               Lav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9:16:00Z</dcterms:created>
  <dc:creator>Werner Foghansen</dc:creator>
  <dc:description/>
  <dc:language>en-US</dc:language>
  <cp:lastModifiedBy>Werner Foghansen</cp:lastModifiedBy>
  <cp:lastPrinted>2001-04-30T11:34:00Z</cp:lastPrinted>
  <dcterms:modified xsi:type="dcterms:W3CDTF">2001-04-30T09:50:00Z</dcterms:modified>
  <cp:revision>1</cp:revision>
  <dc:subject/>
  <dc:title>MÅLMANDSVURDERING</dc:title>
</cp:coreProperties>
</file>