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PLAN FOR PIGER 1 + 2 ÅR 2002                                 APRI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YSISK TRÆN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ÅL: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ITETER: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KNISK TRÆN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ÅL: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ITETER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TISK TRÆN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ÅL: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ITETER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ØVRIGE AKTIVITETER I APRI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ÆNINGSKAMP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NERINGSKAMP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ØDER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ET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1T19:41:00Z</dcterms:created>
  <dc:creator>Werner Foghansen</dc:creator>
  <dc:description/>
  <dc:language>en-US</dc:language>
  <cp:lastModifiedBy>Werner</cp:lastModifiedBy>
  <cp:lastPrinted>2001-03-15T11:51:00Z</cp:lastPrinted>
  <dcterms:modified xsi:type="dcterms:W3CDTF">2002-07-27T21:46:00Z</dcterms:modified>
  <cp:revision>3</cp:revision>
  <dc:subject/>
  <dc:title>INDIVIDUEL SPILLEREVALUERING</dc:title>
</cp:coreProperties>
</file>