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AT – A – TEST</w:t>
      </w:r>
    </w:p>
    <w:p>
      <w:pPr>
        <w:pStyle w:val="Normal"/>
        <w:rPr/>
      </w:pPr>
      <w:r>
        <w:rPr/>
        <w:t>(Tilrettet håndbold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630"/>
        <w:gridCol w:w="1260"/>
        <w:gridCol w:w="1260"/>
        <w:gridCol w:w="124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æsten aldr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og 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spille kamp mod andre er en social fornøjel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kampen føler jeg mig urolig eller dårlig tilp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kampen bekymrer det mig, hvis jeg ikke præsterer noget god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 en god idrætsmand, når jeg spiller k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r jeg spiller kamp, er jeg bange for at lave fej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kampen føler jeg mig roli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er vigtigt for mig at have et mål for kamp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kampen får jeg en følelse af uro i mav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e før opvarmningen til kampen banker mit hjerte hurtigere end norm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kan godt lide at spille kampe, som kræver god fysisk styr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føler mig afslappet før kam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er nervøs før en kam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didræt er mere spændende end individuel idræ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 bliver nervøs og har bare lyst til at komme i gang med kamp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ør kampen føler jeg mig normalt lå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JLEDNING I POINT-UDREGNING I FORBINDELSE MED SC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CAT = Sport Conpetition Anxiety Test </w:t>
      </w:r>
    </w:p>
    <w:p>
      <w:pPr>
        <w:pStyle w:val="Normal"/>
        <w:rPr/>
      </w:pPr>
      <w:r>
        <w:rPr/>
        <w:t>Lavet af Rainer Mar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3 svarmuligheder: Næsten aldrig – nu og da – o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10 test-spørgsmål er 2,3,5,6,8,9,11,12,14 og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”falske” spørgsmål er 1,4,7,10 og 13 og tælles ikke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ene 2,3,5,8,9,12,14 og 15 udregnes således:</w:t>
      </w:r>
    </w:p>
    <w:p>
      <w:pPr>
        <w:pStyle w:val="Normal"/>
        <w:rPr/>
      </w:pPr>
      <w:r>
        <w:rPr/>
        <w:t>1 = næsten aldrig</w:t>
      </w:r>
    </w:p>
    <w:p>
      <w:pPr>
        <w:pStyle w:val="Normal"/>
        <w:rPr/>
      </w:pPr>
      <w:r>
        <w:rPr/>
        <w:t>2 = nu og da</w:t>
      </w:r>
    </w:p>
    <w:p>
      <w:pPr>
        <w:pStyle w:val="Normal"/>
        <w:rPr/>
      </w:pPr>
      <w:r>
        <w:rPr/>
        <w:t>3 = of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ørgsmålene 6 og 11 udregnes således:</w:t>
      </w:r>
    </w:p>
    <w:p>
      <w:pPr>
        <w:pStyle w:val="Normal"/>
        <w:rPr/>
      </w:pPr>
      <w:r>
        <w:rPr/>
        <w:t>1 = ofte</w:t>
      </w:r>
    </w:p>
    <w:p>
      <w:pPr>
        <w:pStyle w:val="Normal"/>
        <w:rPr/>
      </w:pPr>
      <w:r>
        <w:rPr/>
        <w:t>2 = nu og da</w:t>
      </w:r>
    </w:p>
    <w:p>
      <w:pPr>
        <w:pStyle w:val="Normal"/>
        <w:rPr/>
      </w:pPr>
      <w:r>
        <w:rPr/>
        <w:t>3 = næsten ald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ene på SCAT får fra 10 (lav præstationsangst) til 30 (høj præstationsang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en spiller sletter eller springer over et af de 10 spørgsmål, kan man udregne en fuldstændig score ved at udregne gennemsnittet for de 9 besvarede spørgsmål og gange det med 10 og runde op til nærmeste hele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ades 2 eller flere spørgsmål er testen ugyl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ns værdi ligger i at man ved hjælp af denne kan identificere spillere med tendens til for stor konkurrenceangst, og de vil have godt af at lære, hvordan man tackler denne angs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36:00Z</dcterms:created>
  <dc:creator>Werner</dc:creator>
  <dc:description/>
  <dc:language>en-US</dc:language>
  <cp:lastModifiedBy>Werner</cp:lastModifiedBy>
  <dcterms:modified xsi:type="dcterms:W3CDTF">2003-09-03T16:54:00Z</dcterms:modified>
  <cp:revision>2</cp:revision>
  <dc:subject/>
  <dc:title>SCAT – A – TEST</dc:title>
</cp:coreProperties>
</file>