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ILLER-PROFIL                         </w:t>
      </w:r>
      <w:r>
        <w:rPr>
          <w:rFonts w:cs="Arial" w:ascii="Arial" w:hAnsi="Arial"/>
          <w:sz w:val="20"/>
        </w:rPr>
        <w:t>Dato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425"/>
        <w:gridCol w:w="1418"/>
        <w:gridCol w:w="601"/>
        <w:gridCol w:w="674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g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d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da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r./B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ørda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telefonnumme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p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dselsdag/-å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(e) styrke(r) - i stikordsform – (håndboldrelateret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(e) svagheder(r) - i stikordsform – (håndboldrelateret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91"/>
      </w:tblGrid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kriv dig selv med 3 tillægsord (ikke nødvendigvis i prioriteret rækkefølge) i relation til håndbol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260"/>
      </w:tblGrid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kriv dig selv med 3 tillægsord (ikke nødvendigvis i prioriteret rækkefølge) uden at ’tænke håndbold’ (privat/personlig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1"/>
        <w:gridCol w:w="555"/>
        <w:gridCol w:w="283"/>
        <w:gridCol w:w="1118"/>
        <w:gridCol w:w="1575"/>
        <w:gridCol w:w="851"/>
        <w:gridCol w:w="283"/>
        <w:gridCol w:w="1134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ffekastskytte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 – slet ikk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1"/>
        <w:gridCol w:w="555"/>
        <w:gridCol w:w="283"/>
        <w:gridCol w:w="1118"/>
        <w:gridCol w:w="1575"/>
        <w:gridCol w:w="567"/>
        <w:gridCol w:w="284"/>
        <w:gridCol w:w="508"/>
        <w:gridCol w:w="90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bruger primært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øjre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str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n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er målmand (sæt kryds)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nedennævnte skema bruges følgende markering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F, VF = Højre, henholdsvis venstre w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B, VB = Højre, henholdsvis venstre ba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T, VCT = Højre, henholdsvis venstre centerforsvarsspiller (3’e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 = Centerforsvarsspiller (i 5-1, 3-2-1)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= Angrebscenter, playmak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= Stre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W = Centerforward,  1’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"/>
        <w:gridCol w:w="284"/>
        <w:gridCol w:w="566"/>
        <w:gridCol w:w="3545"/>
        <w:gridCol w:w="425"/>
        <w:gridCol w:w="283"/>
        <w:gridCol w:w="567"/>
      </w:tblGrid>
      <w:tr>
        <w:trPr/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REB – SPILPOSITION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ær (den foretrukne positi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ødløsning (brugbar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undær (den næstbedste positi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jeg IKKE kan spil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"/>
        <w:gridCol w:w="284"/>
        <w:gridCol w:w="566"/>
        <w:gridCol w:w="3545"/>
        <w:gridCol w:w="425"/>
        <w:gridCol w:w="283"/>
        <w:gridCol w:w="567"/>
      </w:tblGrid>
      <w:tr>
        <w:trPr/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VAR – SPILPOSITIONER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-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-1</w:t>
            </w:r>
          </w:p>
        </w:tc>
      </w:tr>
      <w:tr>
        <w:trPr>
          <w:trHeight w:val="249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ær (den foretrukne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ær (den foretrukne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undær (den næstbedste positi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undær (den næstbedste positi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ødløsning (brugbar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ødløsning (brugbar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jeg IKKE kan spil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jeg IKKE kan spil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-2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2-1</w:t>
            </w:r>
          </w:p>
        </w:tc>
      </w:tr>
      <w:tr>
        <w:trPr>
          <w:trHeight w:val="249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ær (den foretrukne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ær (den foretrukne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undær (den næstbedste positi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undær (den næstbedste positi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ødløsning (brugbar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ødløsning (brugbar) posi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jeg IKKE kan spil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jeg IKKE kan spil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74"/>
        <w:gridCol w:w="275"/>
        <w:gridCol w:w="2458"/>
        <w:gridCol w:w="409"/>
        <w:gridCol w:w="273"/>
        <w:gridCol w:w="274"/>
        <w:gridCol w:w="539"/>
        <w:gridCol w:w="1867"/>
        <w:gridCol w:w="78"/>
        <w:gridCol w:w="280"/>
        <w:gridCol w:w="189"/>
        <w:gridCol w:w="275"/>
        <w:gridCol w:w="673"/>
        <w:gridCol w:w="1573"/>
      </w:tblGrid>
      <w:tr>
        <w:trPr/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ste sæson spillede jeg mest på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oldet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holdet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følte mig primært som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spil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 startopstillingen, mere tid på bane end bænk)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lastningsspil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re på bænk end på bane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sspil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llem 1. og 2. hold</w:t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is du selv skulle vurdere din position på holdet, din ’placering’ i holdets ’hierarki’, ville du så vurdere denne til at ligg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1 - 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5 – 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9 – 12</w:t>
            </w:r>
          </w:p>
        </w:tc>
      </w:tr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is dine holdkammerater skulle vurdere din position på holdet, ’din placering’ i holdets ’hierarki’, ville de så vurdere denne til at ligg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1 - 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5 – 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9 – 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ordan tror du dine holdkammerater vil beskrive dig – i stikordsform – (håndboldrelatere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1417"/>
        <w:gridCol w:w="284"/>
        <w:gridCol w:w="283"/>
        <w:gridCol w:w="1418"/>
        <w:gridCol w:w="283"/>
        <w:gridCol w:w="284"/>
        <w:gridCol w:w="1843"/>
        <w:gridCol w:w="425"/>
        <w:gridCol w:w="283"/>
        <w:gridCol w:w="2337"/>
      </w:tblGrid>
      <w:tr>
        <w:trPr/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d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dæmp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gmatis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vrige bemærkning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ævn – i prioriteret rækkefølge – 3 ting, du lægger vægt på ved god håndboldtrænin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ævn – i prioriteret rækkefølge – 3 ting, der for dig kendetegner en god håndboldtræn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ævn – i prioriteret rækkefølge – 3 ting, du forbinder med dårlig håndboldtrænin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ævn – i prioriteret rækkefølge – 3 ting, der for dig kendetegner en dårlig håndboldtræn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ert hvidt udsagn vægtes med 1 = meget rigtigt / 5 = meget fork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ert gråt udsagn vægtes med 5 = meget rigtigt / 1 = meget forkert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992"/>
        <w:gridCol w:w="425"/>
        <w:gridCol w:w="426"/>
        <w:gridCol w:w="425"/>
        <w:gridCol w:w="425"/>
        <w:gridCol w:w="425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sagn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æg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synes, at håndbold skal være sjov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er en del af holdet og vedkender mig ansvaret for kollektivet før alt and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have en dominerende rolle på hold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ønsker at have et socialt element i min sport (før, under og efter træn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have mange scoringsforsø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spille på 1. holdet hver 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spille på 1. holdet og vil gøre alt for at nå må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ed, at der på et hold er et hierarki og jeg vil indordne mig under d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synes, at holdets succes er vigtigere end min egen suc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ønsker altid at forberede mig optimalt til turneringska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være meget ude på banen i turneringskampe (have megen spilleti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undgå tekniske fej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gerne roses af mine medspill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kunne samarbejde med mine medspillere uden for ba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vinde hver 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prioriterer mine egne interesser forud for hold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er en del af holdet og følger holdets interes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have bolden meg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kunne følge holdets tak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helst ’spille mit eget spil’ og ikke følge holdets afta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erkender, at jeg er en del af holdet og handler deref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gerne roses af holdleder/træner til kamp og træ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kunne samarbejde med mine medspillere på ba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kunne forhindre modstanderne i at sc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kunne spille mine medspillere fri til sco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synes, at personlig succes er vigtigere end holdets suc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vil kunne samarbejde med min træ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er mest tryg ved kendte, forud aftalte angrebs- og forsvarssyste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mener ikke, at jeg svigter holdet ved afbud til turneringskampe/træ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mener, at mine interessser er vigtigere end hold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ENTÆL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ntallet af kryds under den enkelte vægt ganges med vægten, f.eks. 5 kryds i kolonne 4 = 20 o.s.v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19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 tættere dit gennemsnit er på 5, jo mere sætter du holdet og holdets interesser i centr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 tættere dit gennemsnit er på 1 jo mere egoistisk’ er du          (gennemsnit = total: 30) 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  <w:shd w:fill="E0E0E0" w:val="clear"/>
              </w:rPr>
              <w:t>1 = Meget tilfreds                2 = tilfreds           3 = skal bearbejd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/>
                <w:sz w:val="20"/>
              </w:rPr>
              <w:t>4 = anvendes ikke                 5 = ikke bedøm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781"/>
        <w:gridCol w:w="2479"/>
        <w:gridCol w:w="498"/>
        <w:gridCol w:w="276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der på mål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elt kaste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løb uden bol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dkraf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ffekas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åbning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æcisio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varsarbejd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stre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ku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sat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medspill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vtilli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skab til spilaftal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di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embrudsforsø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ødeproc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elt grib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ne initiativ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0:14:00Z</dcterms:created>
  <dc:creator>Werner Fog-Hansen</dc:creator>
  <dc:description/>
  <dc:language>en-US</dc:language>
  <cp:lastModifiedBy>Werner Fog-Hansen</cp:lastModifiedBy>
  <cp:lastPrinted>2001-04-27T22:07:00Z</cp:lastPrinted>
  <dcterms:modified xsi:type="dcterms:W3CDTF">2001-04-27T20:14:00Z</dcterms:modified>
  <cp:revision>2</cp:revision>
  <dc:subject/>
  <dc:title>SPILLER-PROFIL</dc:title>
</cp:coreProperties>
</file>