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sz w:val="52"/>
        </w:rPr>
        <w:t>SØLV – MÅLMAN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VÆGELIGHED / REAKTION</w:t>
      </w:r>
    </w:p>
    <w:tbl>
      <w:tblPr>
        <w:tblW w:w="136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6095"/>
        <w:gridCol w:w="3137"/>
      </w:tblGrid>
      <w:tr>
        <w:trPr/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</w:t>
            </w:r>
          </w:p>
        </w:tc>
        <w:tc>
          <w:tcPr>
            <w:tcW w:w="609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SBESKRIVELSE</w:t>
            </w:r>
          </w:p>
        </w:tc>
        <w:tc>
          <w:tcPr>
            <w:tcW w:w="313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MÆRKNINGER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ktion – armene</w:t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ålvogteren sidder med hænderne i gulvet ved hoften. Træneren, stående foran målvogteren, skyder bolden hen over hovedet på målvogteren, der parerer den, inden den rammer gulvet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eringer: 8 ud af 10 forsøg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å spurter med sprællemandsredning</w:t>
            </w:r>
          </w:p>
        </w:tc>
        <w:tc>
          <w:tcPr>
            <w:tcW w:w="6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3 skridts spurt ud i feltet – afsluttende med sprællemandsredning.</w:t>
              <w:br/>
              <w:t>OBS uden bold)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gange med hvert ben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ktion – benene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ålvogteren ligger i håndstand og redder skud ved gulvhøjde, med benene – skiftevis højre og venstre side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ninger: 8 ud af 10 forsø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rejning i hoften, så benet vender rigtigt ved redning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6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”</w:t>
            </w:r>
            <w:r>
              <w:rPr>
                <w:rFonts w:cs="Arial" w:ascii="Arial" w:hAnsi="Arial"/>
                <w:sz w:val="16"/>
              </w:rPr>
              <w:t>Turn around”</w:t>
            </w:r>
          </w:p>
        </w:tc>
        <w:tc>
          <w:tcPr>
            <w:tcW w:w="609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ålvogteren står med max. ½ m. afstand til mållinien og med ryggen til banen. Målvogteren vender på givet signal og redder skud.</w:t>
            </w:r>
          </w:p>
        </w:tc>
        <w:tc>
          <w:tcPr>
            <w:tcW w:w="31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ninger: 7 ud af 10 forsø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ud foretages fra forskellige steder på målfeltslini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ORDINATION</w:t>
      </w:r>
    </w:p>
    <w:tbl>
      <w:tblPr>
        <w:tblW w:w="136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6095"/>
        <w:gridCol w:w="3137"/>
      </w:tblGrid>
      <w:tr>
        <w:trPr/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</w:t>
            </w:r>
          </w:p>
        </w:tc>
        <w:tc>
          <w:tcPr>
            <w:tcW w:w="609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SBESKRIVELSE</w:t>
            </w:r>
          </w:p>
        </w:tc>
        <w:tc>
          <w:tcPr>
            <w:tcW w:w="313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MÆRKNINGER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ordination med bold</w:t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den holdes på ryggen i hoftehøjde. Bolden slippes, der klappes foran kroppen, og bolden gribes, inden den rammer gulvet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ud af 10 forsøg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ordination med bold</w:t>
            </w:r>
          </w:p>
        </w:tc>
        <w:tc>
          <w:tcPr>
            <w:tcW w:w="6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ålvogteren kaster bolden op i luften, skal ned og ligge på maven, for igen at rejse sig og gribe bolden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gange i træk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96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ordination med bold</w:t>
            </w:r>
          </w:p>
        </w:tc>
        <w:tc>
          <w:tcPr>
            <w:tcW w:w="609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ålvogteren står stille med bolden i begge hænder foran kroppen. Den kastes over hovedet og gribes på ryggen. Bolden studses gennem benene og gribes efter kun ét studs.</w:t>
            </w:r>
          </w:p>
        </w:tc>
        <w:tc>
          <w:tcPr>
            <w:tcW w:w="31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gange i træk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SPRING / AFSÆT</w:t>
      </w:r>
    </w:p>
    <w:tbl>
      <w:tblPr>
        <w:tblW w:w="136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6095"/>
        <w:gridCol w:w="3137"/>
      </w:tblGrid>
      <w:tr>
        <w:trPr/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</w:t>
            </w:r>
          </w:p>
        </w:tc>
        <w:tc>
          <w:tcPr>
            <w:tcW w:w="609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SBESKRIVELSE</w:t>
            </w:r>
          </w:p>
        </w:tc>
        <w:tc>
          <w:tcPr>
            <w:tcW w:w="313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MÆRKNINGER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eafsæt</w:t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ebevægelse + afsæt til markering af redning ved højre stolp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ebevægelse + afsæt til markering af redning ved venstre stolpe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markeringer til hver sid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dens drejning er en vigtig del af øvelsen.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eafsæt med bold</w:t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sæt til siden – parering af bold – afsæt til modsat side – parering af bold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eringer: 8 ud af 10 forsø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sæt foregår på indersiden af foden – ingen mellemhop.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rulning</w:t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ålvogteren er rygliggende, ruller op og springer efter skud oppe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ninger: 7 ud af 10 forsøg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96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æleklap</w:t>
            </w:r>
          </w:p>
        </w:tc>
        <w:tc>
          <w:tcPr>
            <w:tcW w:w="609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ålvogteren står med et ben på hver side af en bænk. Målvogteren hopper op og ”klapper” hælene sammen over bænken.</w:t>
            </w:r>
          </w:p>
        </w:tc>
        <w:tc>
          <w:tcPr>
            <w:tcW w:w="31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gentagelser i træk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ænkhøjde: ca. 30 cm.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>
          <w:b/>
          <w:b/>
        </w:rPr>
      </w:pPr>
      <w:r>
        <w:rPr>
          <w:b/>
        </w:rPr>
        <w:t>REDNINGER</w:t>
      </w:r>
    </w:p>
    <w:tbl>
      <w:tblPr>
        <w:tblW w:w="136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6095"/>
        <w:gridCol w:w="3137"/>
      </w:tblGrid>
      <w:tr>
        <w:trPr/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</w:t>
            </w:r>
          </w:p>
        </w:tc>
        <w:tc>
          <w:tcPr>
            <w:tcW w:w="609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SBESKRIVELSE</w:t>
            </w:r>
          </w:p>
        </w:tc>
        <w:tc>
          <w:tcPr>
            <w:tcW w:w="313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MÆRKNINGER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øjskud – ”lokke” mellem benene</w:t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ålvogteren står og viser plads til afslutning mellem benene. Når der skydes lukkes benene sammen og bolden reddes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ninger: 7 ud af 10 forsø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den afleveres fra back til fløjspiller, som afslutter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m – ben koordination i hoftehøjde</w:t>
            </w:r>
          </w:p>
        </w:tc>
        <w:tc>
          <w:tcPr>
            <w:tcW w:w="6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 målvogterens udgangsposition føres arm og ben til redning i hoftehøjde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ninger: 7 ud af 10 forsø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uddene er fra fri positio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visning af lob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ålvogteren ”gør sig lille”, og lokker til et lob. Forsøget afvises ved at målvogteren ”puster” sig op.</w:t>
            </w:r>
          </w:p>
        </w:tc>
        <w:tc>
          <w:tcPr>
            <w:tcW w:w="3137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ninger: 7 ud af 10 forsø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uddene er fra fri positio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t udfald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ålvogteren står i udgangsposition. Målvogteren laver udfald til skiftevis højre og venstre og redder bold i lavt leje ved samarbejde mellem arme og ben.</w:t>
            </w:r>
          </w:p>
        </w:tc>
        <w:tc>
          <w:tcPr>
            <w:tcW w:w="3137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ninger: 7 ud af 10 forsøg med korrekt udfald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t udfald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ålvogteren står i udgangsposition og er afventende, så der reageres i forhold til skyttens skudarm.</w:t>
            </w:r>
          </w:p>
        </w:tc>
        <w:tc>
          <w:tcPr>
            <w:tcW w:w="3137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ninger: 7 ud af 10 forsø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96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skud – oppe</w:t>
            </w:r>
          </w:p>
        </w:tc>
        <w:tc>
          <w:tcPr>
            <w:tcW w:w="609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ålvogteren står i udgangsposition og redder skud oppe i målet ved at dirigere bolden uden om eller over målet.</w:t>
            </w:r>
          </w:p>
        </w:tc>
        <w:tc>
          <w:tcPr>
            <w:tcW w:w="31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ninger: 7 ud af 10 forsø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ning = bolden dirigeres over baglini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FLEVERINGER</w:t>
      </w:r>
    </w:p>
    <w:tbl>
      <w:tblPr>
        <w:tblW w:w="136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6095"/>
        <w:gridCol w:w="3137"/>
      </w:tblGrid>
      <w:tr>
        <w:trPr/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</w:t>
            </w:r>
          </w:p>
        </w:tc>
        <w:tc>
          <w:tcPr>
            <w:tcW w:w="609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SBESKRIVELSE</w:t>
            </w:r>
          </w:p>
        </w:tc>
        <w:tc>
          <w:tcPr>
            <w:tcW w:w="313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MÆRKNINGER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lemlangt udkast</w:t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ålvogteren står stille og afleverer bolden ca. 20 meter frem ad banen til stillestående medspiller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æffere: 7 ud af 10 forsøg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t udkast med indadskrue</w:t>
            </w:r>
          </w:p>
        </w:tc>
        <w:tc>
          <w:tcPr>
            <w:tcW w:w="6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ålvogteren laver et langt udkast med skrue ind i banen til en stillestående medspiller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æffere: 4 ud af 5 forsø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st over ca. 20-25 m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96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t udkast med udadskrue</w:t>
            </w:r>
          </w:p>
        </w:tc>
        <w:tc>
          <w:tcPr>
            <w:tcW w:w="609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ålvogteren laver et langt udkast med skrue ud i banen til en stillestående modstander.</w:t>
            </w:r>
          </w:p>
        </w:tc>
        <w:tc>
          <w:tcPr>
            <w:tcW w:w="31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æffere: 3 ud af 5 forsø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st over ca. 20-25 m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drawing>
        <wp:inline distT="0" distB="0" distL="0" distR="0">
          <wp:extent cx="121920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9:22:00Z</dcterms:created>
  <dc:creator>Werner Fog-Hansen</dc:creator>
  <dc:description/>
  <dc:language>en-US</dc:language>
  <cp:lastModifiedBy>Werner Fog-Hansen</cp:lastModifiedBy>
  <cp:lastPrinted>1999-09-27T09:20:00Z</cp:lastPrinted>
  <dcterms:modified xsi:type="dcterms:W3CDTF">2004-01-11T12:09:00Z</dcterms:modified>
  <cp:revision>3</cp:revision>
  <dc:subject/>
  <dc:title> </dc:title>
</cp:coreProperties>
</file>