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2150</wp:posOffset>
            </wp:positionH>
            <wp:positionV relativeFrom="paragraph">
              <wp:posOffset>-268605</wp:posOffset>
            </wp:positionV>
            <wp:extent cx="685800" cy="972820"/>
            <wp:effectExtent l="0" t="0" r="0" b="0"/>
            <wp:wrapNone/>
            <wp:docPr id="1" name="KHF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HF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fbud til kamp/e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737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Hvis du skulle blive forhindret i at fjøjte </w:t>
      </w:r>
    </w:p>
    <w:p>
      <w:pPr>
        <w:pStyle w:val="Normal"/>
        <w:tabs>
          <w:tab w:val="clear" w:pos="1304"/>
          <w:tab w:val="right" w:pos="963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Dato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ampnr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Kampn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Kampnr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Spllested.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mer</w:t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>Dommernr: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/>
      </w:pPr>
      <w:r>
        <w:rPr>
          <w:rFonts w:cs="Arial" w:ascii="Arial" w:hAnsi="Arial"/>
          <w:sz w:val="22"/>
        </w:rPr>
        <w:t xml:space="preserve">Navn: 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1304"/>
          <w:tab w:val="left" w:pos="4536" w:leader="none"/>
          <w:tab w:val="right" w:pos="9639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567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dlem af Dansk Håndbold Forbund, tilsluttet Danmarks Idræts-Forbund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irokonto: 6 43 09 06  -  SE nr. 23 21 15 13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fficiel hjemmeside: www.khfhaandbold.d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drttensHus">
    <w:name w:val="Idrættens Hus"/>
    <w:basedOn w:val="DefaultParagraphFont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2552" w:right="2550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25:00Z</dcterms:created>
  <dc:creator>Københavns Håndbold Forbund</dc:creator>
  <dc:description/>
  <dc:language>en-US</dc:language>
  <cp:lastModifiedBy>Werner Foghansen</cp:lastModifiedBy>
  <cp:lastPrinted>2001-11-15T14:16:00Z</cp:lastPrinted>
  <dcterms:modified xsi:type="dcterms:W3CDTF">2002-07-16T12:25:00Z</dcterms:modified>
  <cp:revision>2</cp:revision>
  <dc:subject/>
  <dc:title>Københavns Håndbold Forbund</dc:title>
</cp:coreProperties>
</file>