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nsættelse af pokal - serie cup kamp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ype 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20 Cup: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Serie Cup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Super Brugsen ( LP )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Oldies Cup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ame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erre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ampnumme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mptidspunkt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l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Spillested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Aftale med modstander( dato )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person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lub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Telefo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Email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27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2:31:00Z</dcterms:modified>
  <cp:revision>3</cp:revision>
  <dc:subject/>
  <dc:title>Københavns Håndbold Forbund</dc:title>
</cp:coreProperties>
</file>