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040"/>
        <w:gridCol w:w="1080"/>
        <w:gridCol w:w="124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stander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jem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e</w:t>
            </w:r>
          </w:p>
        </w:tc>
      </w:tr>
    </w:tbl>
    <w:p>
      <w:pPr>
        <w:pStyle w:val="Billedtekst"/>
        <w:rPr/>
      </w:pPr>
      <w:r>
        <w:rPr/>
        <w:t>Skuddiagram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3"/>
        <w:gridCol w:w="2312"/>
        <w:gridCol w:w="3733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ller nr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ller nr.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0920" cy="1687195"/>
                  <wp:effectExtent l="0" t="0" r="0" b="0"/>
                  <wp:docPr id="1" name="bfu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fu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ærkninger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0920" cy="1687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ller nr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ller nr.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0920" cy="1687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ærkninger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0920" cy="16871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ller nr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ller nr.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0920" cy="16871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ærkninger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0920" cy="16871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ller nr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ller nr.</w:t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0920" cy="16871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mærkninger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280920" cy="16871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92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7:46:00Z</dcterms:created>
  <dc:creator>Werner</dc:creator>
  <dc:description/>
  <dc:language>en-US</dc:language>
  <cp:lastModifiedBy>Werner</cp:lastModifiedBy>
  <cp:lastPrinted>2002-10-09T20:54:00Z</cp:lastPrinted>
  <dcterms:modified xsi:type="dcterms:W3CDTF">2002-10-09T18:57:00Z</dcterms:modified>
  <cp:revision>1</cp:revision>
  <dc:subject/>
  <dc:title>Dato:</dc:title>
</cp:coreProperties>
</file>