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040"/>
        <w:gridCol w:w="1440"/>
        <w:gridCol w:w="1248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stan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jemm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d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3"/>
        <w:gridCol w:w="6535"/>
      </w:tblGrid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57650" cy="2166620"/>
                  <wp:effectExtent l="0" t="0" r="0" b="0"/>
                  <wp:docPr id="1" name="bfuld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fuld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0" cy="216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57650" cy="2166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0" cy="216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57650" cy="21666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0" cy="216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57650" cy="21666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0" cy="216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9:08:00Z</dcterms:created>
  <dc:creator>Werner</dc:creator>
  <dc:description/>
  <dc:language>en-US</dc:language>
  <cp:lastModifiedBy>Werner</cp:lastModifiedBy>
  <cp:lastPrinted>2002-10-09T21:12:00Z</cp:lastPrinted>
  <dcterms:modified xsi:type="dcterms:W3CDTF">2002-10-09T19:15:00Z</dcterms:modified>
  <cp:revision>1</cp:revision>
  <dc:subject/>
  <dc:title>Dato</dc:title>
</cp:coreProperties>
</file>