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ispensationsansøgning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Forening </w:t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Forenings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ontaktperso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tlf. nr. eller mailadress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øger dispensationsmulighed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Nr.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til række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følgende spillere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Navn og fødselså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Navn og fødselså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Navn og fødselså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 skal benyttes en seddel eller onlineansøgning 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. hold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36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2:40:00Z</dcterms:modified>
  <cp:revision>3</cp:revision>
  <dc:subject/>
  <dc:title>Københavns Håndbold Forbund</dc:title>
</cp:coreProperties>
</file>