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63500</wp:posOffset>
            </wp:positionV>
            <wp:extent cx="824230" cy="1133475"/>
            <wp:effectExtent l="0" t="0" r="0" b="0"/>
            <wp:wrapNone/>
            <wp:docPr id="1" name="khf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f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LYTTEANMODNI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  <w:t>Anmodninger vedr. kampe i Liga og 1. Division skal fremsendes til Dansk Håndbold Forbund. Ved r. øvrige kampe i DT, DS og Ungdomsdivisionerne fremsendes til det administrerende forbund, senest 10 dage før den af de nævnte datoer.</w:t>
      </w:r>
    </w:p>
    <w:p>
      <w:pPr>
        <w:pStyle w:val="Normal"/>
        <w:rPr>
          <w:sz w:val="16"/>
        </w:rPr>
      </w:pPr>
      <w:r>
        <w:rPr>
          <w:sz w:val="16"/>
        </w:rPr>
        <w:t>Nødvendigt gebyr skal vedlægg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Turnering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ække og pulje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Kamp nr.</w:t>
        <w:tab/>
        <w:tab/>
        <w:t>Hjemmehold</w:t>
        <w:tab/>
        <w:tab/>
        <w:t xml:space="preserve">         Udeho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sat ti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Ugedag</w:t>
        <w:tab/>
        <w:t>Dato</w:t>
        <w:tab/>
        <w:t>Tid</w:t>
        <w:tab/>
        <w:tab/>
        <w:t>Spilles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Ønskes flyttet ti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Ugedag</w:t>
        <w:tab/>
        <w:t>Dato</w:t>
        <w:tab/>
        <w:t>Tid</w:t>
        <w:tab/>
        <w:tab/>
        <w:t>Spilles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odstanderforeningen har accepteret ve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16"/>
        </w:rPr>
        <w:t>Navn</w:t>
        <w:tab/>
        <w:tab/>
        <w:t>Funktion</w:t>
        <w:tab/>
        <w:t xml:space="preserve">             Tlf. n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Dato</w:t>
        <w:tab/>
        <w:tab/>
        <w:t>Ansøgende forening</w:t>
        <w:tab/>
        <w:t>Underskri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u w:val="single"/>
        </w:rPr>
      </w:pPr>
      <w:r>
        <w:rPr/>
        <w:t xml:space="preserve">Dato: </w:t>
      </w:r>
      <w:r>
        <w:rPr>
          <w:u w:val="single"/>
        </w:rPr>
        <w:tab/>
        <w:tab/>
      </w:r>
      <w:r>
        <w:rPr/>
        <w:t xml:space="preserve"> </w:t>
      </w:r>
      <w:r>
        <w:rPr>
          <w:sz w:val="18"/>
        </w:rPr>
        <w:t>Den lokale turneringsledelse har accepteret ved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16"/>
        </w:rPr>
        <w:t>Navn</w:t>
        <w:tab/>
        <w:tab/>
        <w:tab/>
        <w:t>Tlf. n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Udvalgets Bemærk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54:00Z</dcterms:created>
  <dc:creator>Idrættens Hus</dc:creator>
  <dc:description/>
  <dc:language>en-US</dc:language>
  <cp:lastModifiedBy>Werner Foghansen</cp:lastModifiedBy>
  <dcterms:modified xsi:type="dcterms:W3CDTF">2002-07-16T11:54:00Z</dcterms:modified>
  <cp:revision>2</cp:revision>
  <dc:subject/>
  <dc:title/>
</cp:coreProperties>
</file>