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9270</wp:posOffset>
            </wp:positionH>
            <wp:positionV relativeFrom="paragraph">
              <wp:posOffset>-193675</wp:posOffset>
            </wp:positionV>
            <wp:extent cx="685800" cy="972820"/>
            <wp:effectExtent l="0" t="0" r="0" b="0"/>
            <wp:wrapNone/>
            <wp:docPr id="1" name="KHF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F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lyttebegæring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3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Kampen, der efter turneringsplanen skal spilles </w:t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Kampnr.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Række/pulje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Hjemmehold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Udehold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Dag &amp; dato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Klokken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moder vi om at få flyttet til</w:t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Dag &amp; dato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Klokken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Spillested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Evt. bemærkninger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gge foreninger er indforstået med flytningen. Fra modstanderne har vi accept fra</w:t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Forening - modstander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Navn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Kontakttelefon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Forening - ansøgende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Navn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Kontaktperson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Godkendt af turneringsledelsen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Dato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usk: Anmodning om flytning skal være </w:t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edskontoret i hænde senest 10 dage før den</w:t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satte dato i turneringsplanen.</w:t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ministrationsgebyr er: Kr. 500,- for kampe med</w:t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dommer og kr. 750,- for kampe med 2</w:t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mere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drttensHus">
    <w:name w:val="Idrættens Hus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2552" w:right="255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2:41:00Z</dcterms:created>
  <dc:creator>Københavns Håndbold Forbund</dc:creator>
  <dc:description/>
  <dc:language>en-US</dc:language>
  <cp:lastModifiedBy>Werner Foghansen</cp:lastModifiedBy>
  <cp:lastPrinted>2001-11-15T14:16:00Z</cp:lastPrinted>
  <dcterms:modified xsi:type="dcterms:W3CDTF">2002-07-16T12:47:00Z</dcterms:modified>
  <cp:revision>3</cp:revision>
  <dc:subject/>
  <dc:title>Københavns Håndbold Forbund</dc:title>
</cp:coreProperties>
</file>