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sz w:val="52"/>
        </w:rPr>
      </w:pPr>
      <w:r>
        <w:rPr>
          <w:rFonts w:cs="Imprint MT Shadow" w:ascii="Imprint MT Shadow" w:hAnsi="Imprint MT Shadow"/>
          <w:sz w:val="52"/>
        </w:rPr>
        <w:t>GU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LEVER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safleveringer bag om ry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pillere står med siden til hinanden med 2 meters afstand og front i hver retning. Spillerne udfører 10 afleveringer med højre og 10 med venstre hånd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veringer bag om ryg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stilling som øvelse 1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skridt. Højre hånd - venste fod forres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veringer rundt om kroppen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stilling som øvelse 1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beskridt. Højre hånd - højre fod forres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veringer bag om nakken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stilling som øvelse 1. Udføres kun med venstre eller højre hånd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SVARSBEVÆGELS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idebevægelser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bevæger sig baglæns i slidebevægelser overfor driblende angriber. Når angriberen forsøger at drible forbi erobres bold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svarsspilleren ‘stikker’ hånden ind mellem angriberens hånd og bold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ede sidebevægelser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udfører 10 sidebevægelser mellem 2 kegler med 3 meters mellemrum. Hver gang hun når den modsatte kegle ‘tabes’ bolden som så skal gribes inden den studser 2. gan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kling af hopsku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4 tacklinger mod krop og boldførende arm. Både med højre- og venstrehåndsspillere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FINT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skudsfinte med afrulnin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truer med hopskud, hvorefter hun tager en dribling og ruller af på forsvarer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blingen skal udføres på vej ned fra hopskuddet. Dvs. mens spilleren hænger i luft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trinsfint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angriber med udgangspunkt i en 2-fodslanding (0 skridt). 1. skridt frem på venstre fod (højre håndede) - er en langsom bevægelse. Derefter temposkift når højre ben flyttes på 2. skridt og venstre 3. skrid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jenovic. (høj arm)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angriber forsvareren, hvorefter skudarmen (høj) svinges over hovedet på forsvareren samtidig med at højre ben krydser ind over og forbi forsvareren. Den frie arm skærmer forsvareren af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UDFORM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nglesku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4 kringlesku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al udføres med passiv forsvarsspiller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ter stemskridt på højre ben føres venstre ben lige til sid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skud med dobbelt afsæt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hopskud med afsæt på samlede ben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p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vip, 2 fra fløjen og 2 fra midten. evt. backplads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LDTEKNIK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delanding efter sku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pringer ind i feltet, afslutter og glider på mave/bryst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den peger fremad ved første fodisæt. Bemærk </w:t>
            </w:r>
            <w:r>
              <w:rPr>
                <w:rFonts w:cs="Arial" w:ascii="Arial" w:hAnsi="Arial"/>
                <w:b/>
                <w:sz w:val="16"/>
              </w:rPr>
              <w:t>hådafvikling og knæbøjning i selve glidefas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glæns rullefald efter sku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modtager bolden i bevægelse, springer op i feltet fra fløjen, skyder på mål med en vinkel på 60-90 grader i forhold til bevægelsen og viser baglæns rullefald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landingen peger forreste fod ind mod måle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rulningen trækkes hagen ind til brys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NGLERING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ndt om hån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fatter med 1 hånd om bolden, og uden at dreje hånden skal bolden trilles over håndryggen og gribes igen. 4 ud af 5 skal lykkes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ndryggen  vender hele tiden opa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sakewitch (overhåndsskrue)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tår 1/2 meter fra baglinien ved målcirklen og skruer bolden i mål med overhåndsskru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ud af 5 skal der scores på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erende bol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ætter bolden i rotation på 1 finger og holder den kørende i ca. 5 se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n skal udføres 2 gange i træk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ING/AFSÆT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med forspændin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pringer ca. 1 meter tilbage og bøjer i knæene, laver forspænding og springer fremad med samlede b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føres 5 gange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ækskud - afsæt på “forkert” ben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udføres et hopskud med afsæt på ‘forkert’ ben. I selve afsættet knækkes/kringles forbi forsvarsspilleren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til venstre for forsvarsspilleren -&gt; skudafvikling til højr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21920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18:00Z</dcterms:created>
  <dc:creator>Werner Fog-Hansen</dc:creator>
  <dc:description/>
  <dc:language>en-US</dc:language>
  <cp:lastModifiedBy>Werner</cp:lastModifiedBy>
  <cp:lastPrinted>1999-09-27T09:20:00Z</cp:lastPrinted>
  <dcterms:modified xsi:type="dcterms:W3CDTF">2002-07-24T10:36:00Z</dcterms:modified>
  <cp:revision>3</cp:revision>
  <dc:subject/>
  <dc:title> </dc:title>
</cp:coreProperties>
</file>