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-193675</wp:posOffset>
            </wp:positionV>
            <wp:extent cx="685800" cy="972820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Kurser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3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Forening </w:t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Forening.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Foreningsleder nav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rsusnav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Kursus nav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Nr.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ursus dato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rsist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Nav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Adress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Postn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By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Telefo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E-mail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ødselsdato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Træner fo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drttensHus">
    <w:name w:val="Idrættens Hu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552" w:right="255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10:00Z</dcterms:created>
  <dc:creator>Københavns Håndbold Forbund</dc:creator>
  <dc:description/>
  <dc:language>en-US</dc:language>
  <cp:lastModifiedBy>Werner Foghansen</cp:lastModifiedBy>
  <cp:lastPrinted>2001-11-15T14:16:00Z</cp:lastPrinted>
  <dcterms:modified xsi:type="dcterms:W3CDTF">2002-07-16T13:10:00Z</dcterms:modified>
  <cp:revision>2</cp:revision>
  <dc:subject/>
  <dc:title>Københavns Håndbold Forbund</dc:title>
</cp:coreProperties>
</file>