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9270</wp:posOffset>
            </wp:positionH>
            <wp:positionV relativeFrom="paragraph">
              <wp:posOffset>-193675</wp:posOffset>
            </wp:positionV>
            <wp:extent cx="685800" cy="972820"/>
            <wp:effectExtent l="0" t="0" r="0" b="0"/>
            <wp:wrapNone/>
            <wp:docPr id="1" name="KHF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F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Protestskem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37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4820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820" w:leader="none"/>
          <w:tab w:val="right" w:pos="963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Protesterende forening + relevante oplysninger </w:t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Protesterende forening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Række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Kampnr.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Dato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Spillested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Hjemmehold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Udehold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Kampresultat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Halvlegsresultat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dspunkt for hændelsen</w:t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Tidspunkt for hændelsen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Hvornår blev protesten nedlagt ( tidspunkt )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Hvem blev protesten nedlagt til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llingen på det tidspunkt, der gav anledning til</w:t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protesten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Dommer 1 - Domnr. - navn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Dommer 2 - Domnr. - navn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Karakter af årsag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Dommerkendels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Tidtagning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Andet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kriv hændelsen</w:t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skriv den hændelse, der medførte protesten - </w:t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kort og klart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Forening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Underskrift ( Navn )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Protestgebyr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Check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Kontant:</w:t>
        <w:tab/>
      </w:r>
      <w:r>
        <w:rPr>
          <w:rFonts w:cs="Arial" w:ascii="Arial" w:hAnsi="Arial"/>
          <w:sz w:val="22"/>
          <w:u w:val="single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dlem af Dansk Håndbold Forbund, tilsluttet Danmarks Idræts-Forbu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irokonto: 6 43 09 06  -  SE nr. 23 21 15 13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fficiel hjemmeside: www.khfhaandbold.d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dlem af Dansk Håndbold Forbund, tilsluttet Danmarks Idræts-Forbu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irokonto: 6 43 09 06  -  SE nr. 23 21 15 13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fficiel hjemmeside: www.khfhaandbold.d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drttensHus">
    <w:name w:val="Idrættens Hus"/>
    <w:basedOn w:val="DefaultParagraphFont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2552" w:right="2550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24:00Z</dcterms:created>
  <dc:creator>Københavns Håndbold Forbund</dc:creator>
  <dc:description/>
  <dc:language>en-US</dc:language>
  <cp:lastModifiedBy>Werner Foghansen</cp:lastModifiedBy>
  <cp:lastPrinted>2001-11-15T14:16:00Z</cp:lastPrinted>
  <dcterms:modified xsi:type="dcterms:W3CDTF">2002-07-16T13:24:00Z</dcterms:modified>
  <cp:revision>2</cp:revision>
  <dc:subject/>
  <dc:title>Københavns Håndbold Forbund</dc:title>
</cp:coreProperties>
</file>