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9270</wp:posOffset>
            </wp:positionH>
            <wp:positionV relativeFrom="paragraph">
              <wp:posOffset>-193675</wp:posOffset>
            </wp:positionV>
            <wp:extent cx="685800" cy="972820"/>
            <wp:effectExtent l="0" t="0" r="0" b="0"/>
            <wp:wrapNone/>
            <wp:docPr id="1" name="KHF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F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Tilgængelighed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37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4820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820" w:leader="none"/>
          <w:tab w:val="right" w:pos="963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4820" w:leader="none"/>
          <w:tab w:val="right" w:pos="963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vn &amp; dommer nr.</w:t>
      </w:r>
    </w:p>
    <w:p>
      <w:pPr>
        <w:pStyle w:val="Normal"/>
        <w:tabs>
          <w:tab w:val="clear" w:pos="1304"/>
          <w:tab w:val="left" w:pos="4820" w:leader="none"/>
          <w:tab w:val="right" w:pos="963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Dommernr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Navn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gen</w:t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Mandag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Tirsdag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Onsdag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Torsdag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Fredag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Lørdag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Søndag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håndsafbud ( dato eller perioder )</w:t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Januar 2003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Februar 2003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Marts 2003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April 2003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Maj 2003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Juni 2003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ji 2003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gust 2003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ptember 2003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tober 2003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ember 2003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ember 2003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dlem af Dansk Håndbold Forbund, tilsluttet Danmarks Idræts-Forbu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irokonto: 6 43 09 06  -  SE nr. 23 21 15 13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iel hjemmeside: www.khfhaandbold.d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dlem af Dansk Håndbold Forbund, tilsluttet Danmarks Idræts-Forbu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irokonto: 6 43 09 06  -  SE nr. 23 21 15 13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iel hjemmeside: www.khfhaandbold.d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drttensHus">
    <w:name w:val="Idrættens Hus"/>
    <w:basedOn w:val="DefaultParagraphFont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2552" w:right="255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29:00Z</dcterms:created>
  <dc:creator>Københavns Håndbold Forbund</dc:creator>
  <dc:description/>
  <dc:language>en-US</dc:language>
  <cp:lastModifiedBy>Werner Foghansen</cp:lastModifiedBy>
  <cp:lastPrinted>2001-11-15T14:16:00Z</cp:lastPrinted>
  <dcterms:modified xsi:type="dcterms:W3CDTF">2002-07-16T13:29:00Z</dcterms:modified>
  <cp:revision>2</cp:revision>
  <dc:subject/>
  <dc:title>Københavns Håndbold Forbund</dc:title>
</cp:coreProperties>
</file>