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9270</wp:posOffset>
            </wp:positionH>
            <wp:positionV relativeFrom="paragraph">
              <wp:posOffset>-193675</wp:posOffset>
            </wp:positionV>
            <wp:extent cx="685800" cy="972820"/>
            <wp:effectExtent l="0" t="0" r="0" b="0"/>
            <wp:wrapNone/>
            <wp:docPr id="1" name="KHF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F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Ventepengeskem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37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4820" w:leader="none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820" w:leader="none"/>
          <w:tab w:val="right" w:pos="963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1304"/>
          <w:tab w:val="left" w:pos="4820" w:leader="none"/>
          <w:tab w:val="right" w:pos="963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Dommernr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Navn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Dato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Spillested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mpnr.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illetid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Hul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820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dlem af Dansk Håndbold Forbund, tilsluttet Danmarks Idræts-Forbu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irokonto: 6 43 09 06  -  SE nr. 23 21 15 1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iel hjemmeside: www.khfhaandbold.d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dlem af Dansk Håndbold Forbund, tilsluttet Danmarks Idræts-Forbu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irokonto: 6 43 09 06  -  SE nr. 23 21 15 1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iel hjemmeside: www.khfhaandbold.d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drttensHus">
    <w:name w:val="Idrættens Hus"/>
    <w:basedOn w:val="DefaultParagraphFon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2552" w:right="255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30:00Z</dcterms:created>
  <dc:creator>Københavns Håndbold Forbund</dc:creator>
  <dc:description/>
  <dc:language>en-US</dc:language>
  <cp:lastModifiedBy>Werner Foghansen</cp:lastModifiedBy>
  <cp:lastPrinted>2001-11-15T14:16:00Z</cp:lastPrinted>
  <dcterms:modified xsi:type="dcterms:W3CDTF">2002-07-16T13:30:00Z</dcterms:modified>
  <cp:revision>2</cp:revision>
  <dc:subject/>
  <dc:title>Københavns Håndbold Forbund</dc:title>
</cp:coreProperties>
</file>